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 (Print)            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4, N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rints the standard ASCII fil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s according to a standar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PR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PR.COM formats the program listing in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, expands ASCII tabs, adds a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header and a blank footer, and print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of the listing on each 66-li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er contains the filename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and date and tim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 listings photoreproduced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azine's Programming/Utilitie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rinted using P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use of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